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.    _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- -|- |-� |_| -------------\    \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`  ' ` `--   ____________�____\ � The ORB! 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_________�__   ____   \  / \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\     ____    \/\  \ _/    \/    ____     /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N!_�  _ \  /    /  \___�    _/\  _ \  /    /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--�____�  \/    /   \\   \______�_�  \/    /   \\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\______//   //    \      \ \______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\     \\   /\_____�      \_�     \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____�     \  /        \______� \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         \_____�/                   \_____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_  /_ 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 //  \ _\  \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\    \    \\   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\     /\    \         � brin� yoU 2-daY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/\\   //\\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    /  \\ //  \     /     KATAKiS [AGA/ECS]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_ _//  . \ /  . \\_ 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 | / \  |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\_\__// \\__/_/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� �_  � �   �   YUmm YumM! A new Quality fix bY ^Ste3l^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\\     _  /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   (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\/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itle           : KATAKiS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ame-type       : SHOOT 'EM UP                     |   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        : (c) 1988 RAiNBOW ARTS/FACTOR 5   :===!  �[11.07.95]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er of dis�   : ONE                              !   �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D-Installation : NO WA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tection      : MFM REMOVED BY WHO/DEFJAM &amp; RSI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ixed for       : CHiPRAM&gt;512KB &amp; 68020+ [AGA&amp;ECS]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__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\/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\/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!KATAKiS (c) 1988 by Rainbow Arts (Infos abouT tHe FIX &amp; Doc)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__   __                                                __   __  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�_/\_/ /\   __   __   __     __  __     __   __   __   /\ \_/\_�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/ \_�/�_/ �__�_/\_/ /\_�_/\_:_/ /\/\ \_:_/\_�_/\ \_/\_�__� \_�\�_/ \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/      \_�/   \_�/�_/ / \_�/ :�_/ /\ \_�: \�_/ \ \_�\�_/   \�_/      \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\_�/--------\_�/  \�_/--------\�_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^Ste3l^ About his Fix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inally the crack used (to reduce memory) the "chipmem-mirror-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512KB Amiga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n't found on machines with more than 512KB of chip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d to patch the loading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rmal A500 "NOTHING" will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enjoy the normal DEFJAM &amp; RSI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 other Amigas a patch will be installed to fix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bug was that if caches were used the loading routine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big "DDddrrRrrrr" of your diskdrive and nothing was load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n 68020+ processor, caches will be turned off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ug has to be claimed: when you have exited the trai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tro gets loaded,it MIGHT happen that your amiga with chipmem &gt;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in a guru... (Configuration?) uhh you say what a lame f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aused by a jmp (aX) at $41C in the original game-loading-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the same at every bootup, i couldn't solve this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theless i dissassembled the whole lo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a guru-handler, to check for LINE_Fs, but this w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game wouldn't run anymore on an a4000, so if you got a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load again, or in very hard cases turn off the amig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econds and boot then, this should fix your pro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so at my config, after turning on computer and loading it ru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game-intro is running, the game will not crash, no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.: If a guru means !NOT! that the game doesn't work on your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as tested successfully on an a1200/Blizzard 1220/4mb fast/33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didn't run on an a4000/68040/18mb fast/2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Ste3l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__   __                                                __   __  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�_/\_/ /\   __   __   __     __  __     __   __   __   /\ \_/\_�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/ \_�/�_/ �__�_/\_/ /\_�_/\_:_/ /\/\ \_:_/\_�_/\ \_/\_�__� \_�\�_/ \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/      \_�/   \_�/�_/ / \_�/ :�_/ /\ \_�: \�_/ \ \_�\�_/   \�_/      \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\_�/--------\_�/  \�_/--------\�_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OrigiNal KATAKiS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=Bad English by Rachel Gauntlet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it all beg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Universe beyond the imagination lies the planet Katak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entral planet in the tri-solar system, 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ginning the planet was a paradise for it's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n the planet was flourishing with much research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very simple genetic machines wer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 of industry grew, however, much faster than an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previewsly have imagined. Simple constructions, which c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, were at first sufficient but then more complex machine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he scientists... The machines became very special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ly very intelligent. The people of Katakis had put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ve power into their new development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the machines developed into independent beings. They turn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creators and began to devastate the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rous natural catastrophes were brought about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s learnt how to increase and use their destructive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 were destroyed with gases, lakes &amp; rivers were pol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emicals. Life on Katakis was unbearable. The despairing Katak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ew that there was only one way to end this rein of terr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atom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surface of the planet Katakis was destroyed by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life was now impossible, so a small group of survivors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erground stronghold. Here they were protected from th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- but they lived lifes of misery in eternal darknes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fires. They changed and mutated into totally grey life-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machine, half organism. the agression of the machines was 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habits of Katakis. Systematically the whole plan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ed of life. The machines built new machines, huge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d more advance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ower of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10 years after the beginning of the machines revolt, Katak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a scene of permanent attack on life. Without rest, day in, d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out certain end. The survivors tried to build machin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intelligence, to beat the destructive lifefo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lways failed. The Katakians knew that the only hop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 base at a safe distance from the planet. This had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not been achieved. All who tried to reach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chine-Cit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final try, the remaining Katakians put all thei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together to invent a space-glider that could be buil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is space glider survive its 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he weapons be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t succeed in penetrating the center of the ruling mach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the Katakians be fre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on your computer! (Get rid of any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"Workbench" screen appears, insert the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df0. The program will start automaticall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d by the programm when you should ex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HuaHHAA! NOT AT OU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ave highscores, the data disk should not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data you can choose the number of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oystick or display the highscore list.  (Kewl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-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. Increases the fire-power of the player. Two, four 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| projectiles will be shot. This is dependen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 O | symbols that have already been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. Increases the flying speed of the player. BEWARE: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 \ | that is flying to quickly can not be well nav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-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. Special laser that is reflected off super-structur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/�\  | therefore a very strong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See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. An energy-ball that automatically attacks the strongest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/\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\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-Sate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. Joint-energy-ball that protects the player from an attackin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--. | After one of these symbols has been collected, a joint-energy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`--' | follows the player from underneath. When two have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' another follows the player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Sh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. If the firebutton is pressed for a long time after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.----.| of one of these symbols, an energy-beam will be shot.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`----'| effective weapon which temporarily blocks your normal shoo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' power. In addition these weapons cannot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-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. A Plasma-Ball that can dock onto the players ship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-.- | fire button for a long time the ball can be shot awa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`-'- | direct collision with an opponent reduces the am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' and as a result opponents shots will not be absorbed. The R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be used together with the Power-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E 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d bY: Clairv0yant &amp; ^Ste3l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 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_____/  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____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____�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__�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ome SpeciAl thanX must gO to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on!/HOS  . ..aNd.. . Yop/D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iR cOOl ascII-worX we used in thiS text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__   __                                                __   __   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\_�_/\_/ /\   __   __   __     __  __     __   __   __   /\ \_/\_�_/\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/ \_�/�_/ �__�_/\_/ /\_�_/\_:_/ /\/\ \_:_/\_�_/\ \_/\_�__� \_�\�_/ \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/      \_�/   \_�/�_/ / \_�/ :�_/ /\ \_�: \�_/ \ \_�\�_/   \�_/      \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\_�/--------\_�/  \�_/--------\�_/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